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53/22</w:t>
        <w:tab/>
        <w:tab/>
        <w:tab/>
        <w:t xml:space="preserve">                                Przeworsk, dnia 23.11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</w:t>
      </w:r>
      <w:r>
        <w:rPr>
          <w:rFonts w:cs="Arial" w:ascii="Arial" w:hAnsi="Arial"/>
          <w:b/>
          <w:iCs/>
          <w:sz w:val="18"/>
          <w:szCs w:val="18"/>
        </w:rPr>
        <w:t xml:space="preserve"> szafy do przechowywania, suszenia i monitorowania endoskopów giętki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amodzielny Publiczny Zakład Opieki w Przeworsku zawiadamia o odrzuceniu oferty Wykonawcy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IMED Sp. z o.o.    ul. Tadeusza Kościuszki 115/4U, 50-442 Wroc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faktycz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ł w poz. 9 opisu przedmiotu zamówienia, wnętrza szafy wykonanej z tworzywa sztu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</w:rPr>
        <w:t>VARIMED Sp. z o.o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aoferowała w)w pozycji wnętrze szafy wykonane częściowo z tworzywa sztucznego - czego potwierdzeniem jest strona katalogowa złożona przez Wykonawcę wraz z ofertą.</w:t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y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YMPUS POLSKA Sp. z o.o.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ynalazek 1, 02-677 Warsz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003"/>
        <w:gridCol w:w="2254"/>
      </w:tblGrid>
      <w:tr>
        <w:trPr>
          <w:trHeight w:val="4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LYMPUS POLSKA Sp. z o.o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ynalazek 1, 02-677 Warszaw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28.11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2-11-23T11:03:00Z</cp:lastPrinted>
  <dcterms:modified xsi:type="dcterms:W3CDTF">2022-11-23T10:05:00Z</dcterms:modified>
  <cp:revision>1828</cp:revision>
  <dc:subject/>
  <dc:title>sprawy SP ZOZ ZZP 2400/29/2010</dc:title>
</cp:coreProperties>
</file>