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>Nr sprawy SPZOZ.IINZZP.260/53/22</w:t>
        <w:tab/>
        <w:tab/>
        <w:tab/>
        <w:tab/>
        <w:t xml:space="preserve">                         Przeworsk, 17.11.2022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</w:t>
      </w:r>
      <w:r>
        <w:rPr>
          <w:rFonts w:cs="Arial" w:ascii="Arial" w:hAnsi="Arial"/>
          <w:b/>
          <w:iCs/>
          <w:sz w:val="18"/>
          <w:szCs w:val="18"/>
        </w:rPr>
        <w:t xml:space="preserve"> szafy do przechowywania, suszenia i monitorowania endoskopów giętkich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50"/>
        <w:gridCol w:w="3255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ARIMED Sp. z o.o. 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Tadeusza Kościuszki 115/4U, 50-442 Wrocław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 800,00 zł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YMPUS POLS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nalazek 1, 02-677 Warsza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 698,04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 wykonania zamówienia: 30 dni od daty zawarcia umowy.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Adrian Szczygieł</cp:lastModifiedBy>
  <cp:lastPrinted>2021-02-25T14:31:00Z</cp:lastPrinted>
  <dcterms:modified xsi:type="dcterms:W3CDTF">2022-11-17T11:39:00Z</dcterms:modified>
  <cp:revision>1449</cp:revision>
  <dc:subject/>
  <dc:title>sprawy SP ZOZ ZZP 2400/29/2010</dc:title>
</cp:coreProperties>
</file>