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48/22</w:t>
        <w:tab/>
        <w:tab/>
        <w:tab/>
        <w:t xml:space="preserve">                              Przeworsk, dnia 19.10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ystemów cyberbezpieczeństwa z podziałem na części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amodzielny Publiczny Zakład Opieki Zdrowotnej w Przeworsku zawiadamia </w:t>
        <w:br/>
        <w:t>o unieważnieniu postępowania w części nr 2, prowadzonego z pominięciem ustawy Pzp, z powodu nie złożenia żadnej oferty niepodlegającej odrzuceniu.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CZ NET KAROL L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ieczyków 14a; 41-250 Czelad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10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10-19T06:20:00Z</dcterms:modified>
  <cp:revision>1824</cp:revision>
  <dc:subject/>
  <dc:title>sprawy SP ZOZ ZZP 2400/29/2010</dc:title>
</cp:coreProperties>
</file>