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42/22</w:t>
        <w:tab/>
        <w:tab/>
        <w:tab/>
        <w:t xml:space="preserve">                              Przeworsk, dnia 14.09.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Opracowanie dokumentacji projektowej do zadania pn.: „Modernizacja kuchni szpitalnej (instalacja gazowa, urządzenia, budynek).”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G – PROJEKT Sebastian Gdowik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l. Podwisłocze 38/170, 35-309 Rzeszów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 – PROJEKT Sebastian Gdow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odwisłocze 38/170, 35-309 Rzeszów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4.09.2022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2-09-13T11:08:00Z</cp:lastPrinted>
  <dcterms:modified xsi:type="dcterms:W3CDTF">2022-09-13T09:09:00Z</dcterms:modified>
  <cp:revision>1803</cp:revision>
  <dc:subject/>
  <dc:title>sprawy SP ZOZ ZZP 2400/29/2010</dc:title>
</cp:coreProperties>
</file>