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Przeworsk, 02.06.2022 r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2552" w:hanging="269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udzielenia zamówienia:</w:t>
      </w:r>
      <w:r>
        <w:rPr>
          <w:b/>
          <w:sz w:val="24"/>
          <w:szCs w:val="24"/>
        </w:rPr>
        <w:t xml:space="preserve">  Konserwacja i przegląd okresowy systemów klimatyzacyjno-wentylacyjnych oraz klimatyzatorów – podział na części</w:t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Przeworsku zawiadamia, </w:t>
        <w:br/>
        <w:t>że w wyniku postępowania do 130 tyś zł. netto złożono ofertę firmy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stawienie ofer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239"/>
        <w:gridCol w:w="1134"/>
        <w:gridCol w:w="2835"/>
      </w:tblGrid>
      <w:tr>
        <w:trPr>
          <w:trHeight w:val="43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czę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 zł</w:t>
            </w:r>
          </w:p>
        </w:tc>
      </w:tr>
      <w:tr>
        <w:trPr>
          <w:trHeight w:val="44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URO HANDLOWE Eksport-Import </w:t>
              <w:br/>
              <w:t>Krzysztof Nowakowski</w:t>
              <w:br/>
              <w:t>ul. Kościuszki 9, 09-402 Pł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06,32 zł</w:t>
            </w:r>
          </w:p>
        </w:tc>
      </w:tr>
      <w:tr>
        <w:trPr>
          <w:trHeight w:val="44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 SYSTEM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licka 73/208, 30-552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41,00 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ind w:left="28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 dni od dnia zawarcia umowy – dotyczy części nr 1,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dni od dnia zawarcia umowy – dotyczy części nr 2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amawiający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PZOZ.IINZZP.260/18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Klaudia Stadnik</cp:lastModifiedBy>
  <cp:lastPrinted>2021-02-25T14:31:00Z</cp:lastPrinted>
  <dcterms:modified xsi:type="dcterms:W3CDTF">2022-06-02T10:41:00Z</dcterms:modified>
  <cp:revision>1429</cp:revision>
  <dc:subject/>
  <dc:title>sprawy SP ZOZ ZZP 2400/29/2010</dc:title>
</cp:coreProperties>
</file>