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SPZOZ.IINZZP.260/12/22</w:t>
        <w:tab/>
        <w:tab/>
        <w:tab/>
        <w:t xml:space="preserve">              Przeworsk, 17.03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udzielenia zamówienia: </w:t>
      </w:r>
      <w:r>
        <w:rPr>
          <w:b/>
          <w:sz w:val="24"/>
          <w:szCs w:val="24"/>
        </w:rPr>
        <w:t>Dostawa zestawów do nieinwazyjnego pomiaru ciśnienia śródbrzusznego.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OFERTY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85"/>
        <w:gridCol w:w="1417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1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mex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Częstochowska 38/52, 93-12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oferty najkorzystniejszej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oferty – 100%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17.03.2022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Zamawiający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2-02-16T09:35:00Z</cp:lastPrinted>
  <dcterms:modified xsi:type="dcterms:W3CDTF">2022-03-16T12:18:00Z</dcterms:modified>
  <cp:revision>1626</cp:revision>
  <dc:subject/>
  <dc:title>sprawy SP ZOZ ZZP 2400/29/2010</dc:title>
</cp:coreProperties>
</file>