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Nr sprawy SP ZOZ ZZP 2400/30/2007</w:t>
        <w:tab/>
        <w:tab/>
        <w:tab/>
        <w:t>Przeworsk, dnia 04.07.2007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modzielny Publiczny Zakła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eki Zdrowotnej w Przewors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-200 Przewor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Szpitalna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y siwz w postępowaniu n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ostawa </w:t>
      </w:r>
      <w:r>
        <w:rPr>
          <w:rFonts w:cs="Arial" w:ascii="Arial" w:hAnsi="Arial"/>
          <w:b/>
          <w:i/>
          <w:sz w:val="24"/>
          <w:szCs w:val="24"/>
        </w:rPr>
        <w:t>stołu operacyjnego ogólnochirurgicznego oraz fotela ginekologicz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Na podstawie art. 38 ust. 4 Zamawiający modyfikuje treść SIW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Dotyczy załącznik nr 3 (opis przedmiotu zamówienia wymagania techniczne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załączniku nr. 3 SIWZ  w poz. nr. 1  (stół operacyjny)  opis przedmiotu zamówienia – wymagane parametry i warunki  wymagane dodaje się opis ( pozycję) o tre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984"/>
        <w:gridCol w:w="2835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I WARUN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PARAMETR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 do operacji ogólnochirurgicznych z wyposażenie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- podpórka ręki + uchwyt wielopozycyjny szt.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ystawka ginekologiczna szt.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amka ekranu + uchwyt wielopozycyjny szt. 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chwyt uda szt.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as mocujący z klamrami szt. 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kolanniki + uchwyt wielopozycyjny (kpl.) szt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Heading1"/>
        <w:ind w:left="141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IEROWNIK DZIAŁU</w:t>
      </w:r>
    </w:p>
    <w:p>
      <w:pPr>
        <w:pStyle w:val="Heading1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Zaopatrzenia i Zamówien publicznych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Jacek Wlaz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9:00Z</dcterms:created>
  <dc:creator>SPZOZ Przeworsk</dc:creator>
  <dc:description/>
  <cp:keywords/>
  <dc:language>en-US</dc:language>
  <cp:lastModifiedBy>user</cp:lastModifiedBy>
  <cp:lastPrinted>2007-07-04T13:32:00Z</cp:lastPrinted>
  <dcterms:modified xsi:type="dcterms:W3CDTF">2007-07-04T11:36:00Z</dcterms:modified>
  <cp:revision>19</cp:revision>
  <dc:subject/>
  <dc:title>Nr sprawy SP ZOZ ZZP 2400/05/2007</dc:title>
</cp:coreProperties>
</file>