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SPZOZ.IINZZP.260/05/22</w:t>
        <w:tab/>
        <w:tab/>
        <w:tab/>
        <w:t xml:space="preserve">              Przeworsk, 16.02.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y Publiczny Zakła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i Zdrowotnej w Przewor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200 Przewor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pitalna 1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udzielenia zamówienia: </w:t>
      </w:r>
      <w:r>
        <w:rPr>
          <w:b/>
          <w:bCs/>
          <w:sz w:val="24"/>
          <w:szCs w:val="24"/>
        </w:rPr>
        <w:t xml:space="preserve">Dostawa odzieży medycznej dla personelu SPZOZ </w:t>
        <w:br/>
        <w:t xml:space="preserve">        w Przeworsku</w:t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WIADOMIENIE O ODRZUCENIU OFERT ORAZ WYBORZE NAJKORZYSTNIEJSZEJ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Samodzielny Publiczny Zakład Opieki Zdrowotnej w Przeworsku zawiadamia </w:t>
        <w:br/>
        <w:t>o odrzuceniu ofert następujących Wykonawc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Dorimatex Odzież Ochronna Dorota Podlodowska-Sekieta,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Popiełuszki 13, 98-300 Wieluń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stawa faktycz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w treści zaproszenia do złożenia oferty wymagał, by odzież medyczną opisaną w pozycji 1-7 uszyto z tkaniny przeznaczonej do produkcji odzieży używanej w ochronie zdrowia. Skład surowcowy: poliester 65%, bawełna 35%, masa powierzchniowa: 175 +/- 12 g/m2, temperatura prania 95°C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przedłożył stosowne dokumenty, z których wynika, że oferowana tkanina posiada skład surowcowy: poliester 67%, bawełna 33% co jest niezgodne </w:t>
        <w:br/>
        <w:t>z wymaganiami Zamawiającego określonymi w treści zaproszenia do złożenia ofert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DAR” P.P.H.U. Klepacz Ryszar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ul. Biała 144/1, 26-600 Rado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stawa faktycz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w treści zaproszenia do złożenia oferty wymagał, by odzież medyczną opisaną w pozycji 1-7 uszyto z tkaniny przeznaczonej do produkcji odzieży używanej w ochronie zdrowia. Skład surowcowy: poliester 65%, bawełna 35%, masa powierzchniowa: 175 +/- 12 g/m2, temperatura prania 95°C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przedłożył stosowne dokumenty, z których wynika, że oferowana tkanina posiada skład surowcowy: poliester 67%, bawełna 33% ±3% co jest niezgodne </w:t>
        <w:br/>
        <w:t>z wymaganiami Zamawiającego określonymi w treści zaproszenia do złożenia ofer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lita Fashion Med Aneta Czekier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ul. Wincentego Witosa 16, 37-710 Żuraw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stawa faktycz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w treści zaproszenia do złożenia oferty wymagał, by odzież medyczną opisaną w pozycji 1-7 uszyto z tkaniny przeznaczonej do produkcji odzieży używanej w ochronie zdrowia. Skład surowcowy: poliester 65%, bawełna 35%, masa powierzchniowa: 175 +/- 12 g/m2, temperatura prania 95°C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przedłożył stosowne dokumenty, z których wynika, że oferowana tkanina posiada skład surowcowy: poliester 67%, bawełna 33% ±3% co jest niezgodne </w:t>
        <w:br/>
        <w:t>z wymaganiami Zamawiającego określonymi w treści zaproszenia do złożenia ofer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PH Beretta Dariusz Jażdżyk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ul. Wstępna 70/72, 26-600 Rado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stawa faktycz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w treści zaproszenia do złożenia oferty wymagał, by odzież medyczną opisaną w pozycji 1-7 uszyto z tkaniny przeznaczonej do produkcji odzieży używanej w ochronie zdrowia. Skład surowcowy: poliester 65%, bawełna 35%, masa powierzchniowa: 175 +/- 12 g/m2, temperatura prania 95°C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przedłożył stosowne dokumenty, z których wynika, że oferowana tkanina posiada skład surowcowy: poliester 67%, bawełna 33% ±3% co jest niezgodne </w:t>
        <w:br/>
        <w:t>z wymaganiami Zamawiającego określonymi w treści zaproszenia do złożenia ofer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 Publiczny Zakład Opieki Zdrowotnej w Przeworsku zawiadamia, </w:t>
        <w:br/>
        <w:t>że w wyniku postępowania do 130 tyś zł. netto, za najkorzystniejszą została wybrana oferta fir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W. Agn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dan Sieniawski 254, 37-534 Adamów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695"/>
        <w:gridCol w:w="1134"/>
        <w:gridCol w:w="1418"/>
        <w:gridCol w:w="992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Liczba punktów </w:t>
              <w:br/>
              <w:t xml:space="preserve">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unktów </w:t>
              <w:br/>
              <w:t>w kryterium jakość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liczba punktów</w:t>
            </w:r>
          </w:p>
        </w:tc>
      </w:tr>
      <w:tr>
        <w:trPr>
          <w:trHeight w:val="5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W. Agnes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dan Sieniawski 254, 37-534 Adam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5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P.H.U. MODIX Marzena Adamczyk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ajazd 19, 97-500 Rado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oferty najkorzystniejszej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wybrana oferta uzyskała największą ilość punktów, przy kryterium oceny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brutto oferty – 60%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ć – 40%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 sprawie zamówienia publicznego zostanie podpisana po dniu 22.02.2022 r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Zamawiający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Klaudia Stadnik</cp:lastModifiedBy>
  <cp:lastPrinted>2022-02-16T09:35:00Z</cp:lastPrinted>
  <dcterms:modified xsi:type="dcterms:W3CDTF">2022-02-16T08:47:00Z</dcterms:modified>
  <cp:revision>1603</cp:revision>
  <dc:subject/>
  <dc:title>sprawy SP ZOZ ZZP 2400/29/2010</dc:title>
</cp:coreProperties>
</file>