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sprawy SPZOZ.IINZZP.260/05/22  </w:t>
        <w:tab/>
        <w:tab/>
        <w:tab/>
        <w:tab/>
        <w:t xml:space="preserve">      Przeworsk, 11.02.2022 r.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yczy udzielenia zamówienia: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ostawa odzieży medycznej dla personelu SPZOZ </w:t>
        <w:br/>
        <w:t xml:space="preserve">                 w Przeworsku</w:t>
      </w:r>
    </w:p>
    <w:p>
      <w:pPr>
        <w:pStyle w:val="Normal"/>
        <w:ind w:left="3119" w:hanging="311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hanging="29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977" w:hanging="29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amodzielny Publiczny Zakład Opieki Zdrowotnej w Przeworsku zawiadamia, 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242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PH Beretta Dariusz Jażdżyk,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Wstępna 70/72, 26-600 Rado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 853,16 zł 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ullita Fashion Med Aneta Czekierda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ul. Wincentego Witosa 16, 37-710 Żuraw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57,51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>REDAR” P.P.H.U. Klepacz Ryszard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Biała 144/1, 26-600 Rado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88,75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.P.H.U. MODIX Marzena Adamczyk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Zajazd 19, 97-500 Radomsk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50,71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rimatex Odzież Ochronna Dorota Podlodowska-Sekiet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l. Popiełuszki 13, 98-300 Wielu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4,82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.W. Agnes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jdan Sieniawski 254, 37-534 Adamów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399,15 z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Termin wykonania zamówienia: sukcesywnie zgodnie z zapisami wzoru umowy.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Klaudia Stadnik</cp:lastModifiedBy>
  <cp:lastPrinted>2021-02-25T14:31:00Z</cp:lastPrinted>
  <dcterms:modified xsi:type="dcterms:W3CDTF">2022-02-11T11:52:00Z</dcterms:modified>
  <cp:revision>1397</cp:revision>
  <dc:subject/>
  <dc:title>sprawy SP ZOZ ZZP 2400/29/2010</dc:title>
</cp:coreProperties>
</file>