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ZOZ.IINZZP.260/38/21</w:t>
        <w:tab/>
        <w:tab/>
        <w:tab/>
        <w:tab/>
        <w:tab/>
        <w:t>Przeworsk, dnia 27.12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>:</w:t>
      </w:r>
      <w:r>
        <w:rPr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Świadczenie doraźnej usługi prawniczej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zapr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e publiczne którego wartość nie przekracza wyrażonej w złotych równowartości kwoty 130.000 zł.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Pytanie: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szę o udzielenie odpowiedzi, jaka liczba godzin przewidywana jest na wykonanie usługi w siedzibie, a jaka zdalnie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określa liczby godzin na pracę zdalną i w siedzibie Zamawiającego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9461" w:leader="underscore"/>
        </w:tabs>
        <w:spacing w:lineRule="auto" w:line="276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813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9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xxx</cp:lastModifiedBy>
  <cp:lastPrinted>2021-07-05T14:01:00Z</cp:lastPrinted>
  <dcterms:modified xsi:type="dcterms:W3CDTF">2021-12-27T06:52:00Z</dcterms:modified>
  <cp:revision>1575</cp:revision>
  <dc:subject/>
  <dc:title>Nr sprawy SP ZOZ ZZP 2400/11/12</dc:title>
</cp:coreProperties>
</file>