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34/21</w:t>
        <w:tab/>
        <w:tab/>
        <w:tab/>
        <w:t xml:space="preserve">                              Przeworsk, dnia 22.10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pompowni i separatora ścieków – podział na czę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1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WODO-GAZ" JÓZEF SŁ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rakowska 23; 37-200 Przewors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2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WODO-GAZ" JÓZEF SŁ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rakowska 23; 37-200 Przewors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2.10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9-16T10:08:00Z</cp:lastPrinted>
  <dcterms:modified xsi:type="dcterms:W3CDTF">2021-10-22T06:16:00Z</dcterms:modified>
  <cp:revision>1507</cp:revision>
  <dc:subject/>
  <dc:title>sprawy SP ZOZ ZZP 2400/29/2010</dc:title>
</cp:coreProperties>
</file>