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29/21</w:t>
        <w:tab/>
        <w:tab/>
        <w:tab/>
        <w:t xml:space="preserve">                              Przeworsk, dnia 25.08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licencji modułu Zdarzenia Medyczne wraz z pracami konfiguracyjno-wdrożeniowymi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MM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ZESZOWSKA 101, 36-060 GŁOGÓW MAŁOPOL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439"/>
        <w:gridCol w:w="2642"/>
      </w:tblGrid>
      <w:tr>
        <w:trPr>
          <w:trHeight w:val="4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100%</w:t>
            </w:r>
          </w:p>
        </w:tc>
      </w:tr>
      <w:tr>
        <w:trPr>
          <w:trHeight w:val="61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MM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ZESZOWSKA 101, 36-060 GŁOGÓW MAŁOPOLS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,00 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cena brutto oferty – 100 %;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8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8-25T12:23:00Z</dcterms:modified>
  <cp:revision>1540</cp:revision>
  <dc:subject/>
  <dc:title>sprawy SP ZOZ ZZP 2400/29/2010</dc:title>
</cp:coreProperties>
</file>