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  SPZOZ.IINZZP.260/28/21</w:t>
        <w:tab/>
        <w:tab/>
        <w:tab/>
        <w:t xml:space="preserve">                               Przeworsk, dnia 28.07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:   </w:t>
      </w:r>
      <w:r>
        <w:rPr>
          <w:rFonts w:cs="Arial" w:ascii="Arial" w:hAnsi="Arial"/>
          <w:b/>
          <w:bCs/>
          <w:sz w:val="18"/>
          <w:szCs w:val="18"/>
        </w:rPr>
        <w:t>Opracowanie dokumentacji projektowych do zadań pn.:</w:t>
      </w:r>
    </w:p>
    <w:p>
      <w:pPr>
        <w:pStyle w:val="Normal"/>
        <w:ind w:left="2977" w:hanging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1) „Inwestycja wykonanie wentylacji w Centralnej Sterylizatorni”</w:t>
      </w:r>
    </w:p>
    <w:p>
      <w:pPr>
        <w:pStyle w:val="Normal"/>
        <w:ind w:left="2977" w:hanging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2) „Inwestycja wentylacja mechaniczna: Apteka Szpitalna i Dział Diagnostyki Laboratoryjnej”.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RKON Michał Darec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Porąbki 184a, 35-317 Rzesz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37"/>
        <w:gridCol w:w="3191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RKON Michał Darec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orąbki 184a, 35-317 Rzeszów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8.07.202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1-07-23T12:37:00Z</dcterms:modified>
  <cp:revision>1506</cp:revision>
  <dc:subject/>
  <dc:title>sprawy SP ZOZ ZZP 2400/29/2010</dc:title>
</cp:coreProperties>
</file>