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25/21</w:t>
        <w:tab/>
        <w:tab/>
        <w:tab/>
        <w:t xml:space="preserve">                              Przeworsk, dnia 13.07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gastroskopu wide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lympus Polska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ynalazek 1;  02-677 Warsz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ympus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ynalazek 1;  02-677 Warsza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3.07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7-13T05:48:00Z</dcterms:modified>
  <cp:revision>1486</cp:revision>
  <dc:subject/>
  <dc:title>sprawy SP ZOZ ZZP 2400/29/2010</dc:title>
</cp:coreProperties>
</file>