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24/21 </w:t>
        <w:tab/>
        <w:tab/>
        <w:tab/>
        <w:t xml:space="preserve">                              Przeworsk, dnia 09.07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implantów ortopedycznych – podział na części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Części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artis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nicka 56, 54-204 Wrocław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M sp. z o.o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wickie 3 b, 16-061 Juchnowiec Kościeln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iovico Sp. z o.o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utnicza 15b, 81-061 Gdyn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9.07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7-09T11:25:00Z</dcterms:modified>
  <cp:revision>1503</cp:revision>
  <dc:subject/>
  <dc:title>sprawy SP ZOZ ZZP 2400/29/2010</dc:title>
</cp:coreProperties>
</file>