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03/21</w:t>
        <w:tab/>
        <w:tab/>
        <w:tab/>
        <w:t xml:space="preserve">                              Przeworsk, dnia 25.02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Dostawa materiałów zużywalnych do procesu steryliz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.H.U. "STERIMED”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. Majchrowicz &amp; M. Krawczy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512 Rzeszów ul. Prymasa 100-lecia 7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H.U. "STERIMED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Majchrowicz &amp; M. Krawc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512 Rzeszów ul. Prymasa 100-lecia 7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2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2-24T11:41:00Z</dcterms:modified>
  <cp:revision>1421</cp:revision>
  <dc:subject/>
  <dc:title>sprawy SP ZOZ ZZP 2400/29/2010</dc:title>
</cp:coreProperties>
</file>