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03/21  </w:t>
        <w:tab/>
        <w:tab/>
        <w:tab/>
        <w:tab/>
        <w:t xml:space="preserve">                   Przeworsk, dnia 18.02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ostawa materiałów zużywalnych do procesu sterylizacji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P.H.U. "STERIMED”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 Majchrowicz &amp; M. Krawczyk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512 Rzeszów ul. Prymasa 100-lecia 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846,94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12 miesięcy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8-03-13T12:31:00Z</cp:lastPrinted>
  <dcterms:modified xsi:type="dcterms:W3CDTF">2021-02-18T12:17:00Z</dcterms:modified>
  <cp:revision>1012</cp:revision>
  <dc:subject/>
  <dc:title>sprawy SP ZOZ ZZP 2400/29/2010</dc:title>
</cp:coreProperties>
</file>