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  SPZOZ.IINZZP.260/02/21</w:t>
        <w:tab/>
        <w:tab/>
        <w:tab/>
        <w:t xml:space="preserve">                              Przeworsk, dnia 25.02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bCs/>
          <w:sz w:val="18"/>
          <w:szCs w:val="18"/>
        </w:rPr>
        <w:t>Dostawa worków foliowych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.P.U.H ANIMA Jacek Baranows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232 Rzeszów,  ul. Miłocińska 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95"/>
        <w:gridCol w:w="3333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.P.U.H ANIMA Jacek Baran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232 Rzeszów,  ul. Miłocińska 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LAST Hadasik i wspólnicy sp. 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90 Mikołów, ul. Powstańców Śląskich 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5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.P.H. „ JANIPOL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05 Rzeszów ul. Obszar Kolei 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6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5.02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1-02-24T11:08:00Z</dcterms:modified>
  <cp:revision>1420</cp:revision>
  <dc:subject/>
  <dc:title>sprawy SP ZOZ ZZP 2400/29/2010</dc:title>
</cp:coreProperties>
</file>