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54/20  </w:t>
        <w:tab/>
        <w:tab/>
        <w:tab/>
        <w:t xml:space="preserve">                              Przeworsk, dnia 13.01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worków 3-komorowych do żywienia pozajelitowego - uzupełnienie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XTER POLSKA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ruczkowskiego 8, 00-380 Warszaw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6"/>
      </w:tblGrid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XTER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ruczkowskiego 8, 00-380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''''Specjał"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leja Jana Pawła II 80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175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rtownia Farmaceutycz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. Żeleńskiego 5, 35-105 Rzesz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1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3.01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01-13T07:54:00Z</dcterms:modified>
  <cp:revision>1476</cp:revision>
  <dc:subject/>
  <dc:title>sprawy SP ZOZ ZZP 2400/29/2010</dc:title>
</cp:coreProperties>
</file>