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54/20</w:t>
        <w:tab/>
        <w:tab/>
        <w:tab/>
        <w:tab/>
        <w:t xml:space="preserve">                   Przeworsk, dnia 08.01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worków 3-komorowych do żywienia pozajelitowego – uzupełnienie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POLSKA Sp. z o.o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uczkowskiego 8, 00-38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361,20 zł.</w:t>
            </w:r>
          </w:p>
        </w:tc>
      </w:tr>
      <w:tr>
        <w:trPr>
          <w:trHeight w:val="1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PHU ''''Specjał" sp. z o.o.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Aleja Jana Pawła II 80/5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-175 Warszawa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urtownia Farmaceutyczna 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B. Żeleńskiego 5, 35-105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 045,94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do dnia 27.12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8-03-13T12:31:00Z</cp:lastPrinted>
  <dcterms:modified xsi:type="dcterms:W3CDTF">2021-01-08T12:42:00Z</dcterms:modified>
  <cp:revision>1004</cp:revision>
  <dc:subject/>
  <dc:title>sprawy SP ZOZ ZZP 2400/29/2010</dc:title>
</cp:coreProperties>
</file>