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49/20</w:t>
        <w:tab/>
        <w:tab/>
        <w:tab/>
        <w:tab/>
        <w:tab/>
        <w:t xml:space="preserve">       Przeworsk, dnia 07.12.202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977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a akcesoriów medycznych - podział na części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Do upływu terminu składania ofert złożono oferty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39"/>
        <w:gridCol w:w="851"/>
        <w:gridCol w:w="1417"/>
        <w:gridCol w:w="992"/>
        <w:gridCol w:w="993"/>
        <w:gridCol w:w="938"/>
      </w:tblGrid>
      <w:tr>
        <w:trPr>
          <w:trHeight w:val="6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(firm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EN-INMED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enedów 2, 75-847 Kosza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 578,16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 SIWZ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M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uławska 45B, 05-500 Piasecz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 567,76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>
          <w:trHeight w:val="5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D Sp. z o. o, Sp.k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816 Opacz Kolonia ul. Ryżowa 69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 200,91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>
          <w:trHeight w:val="5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ap Chifa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-300 Nowy Tomyśl, ul. Tysiąclecia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466,53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>
          <w:trHeight w:val="9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ółka Komandytowa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982,32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>
          <w:trHeight w:val="5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YKER Polska Sp. z o. o.</w:t>
            </w:r>
          </w:p>
          <w:p>
            <w:pPr>
              <w:pStyle w:val="Normal"/>
              <w:ind w:left="-54" w:hanging="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822 Warszawa ul. Poleczki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 588,88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Kwota jaką Zamawiający zamierza przeznaczyć na sfinansowanie zamówienia wynosi:  </w:t>
      </w:r>
    </w:p>
    <w:tbl>
      <w:tblPr>
        <w:tblW w:w="4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552"/>
      </w:tblGrid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częśc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brutto w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7 872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31 020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2 365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3 319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9 159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7 422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6 965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6 216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5 483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 297,00 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Termin wykonania zamówienia: 12 – miesięcy</w:t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9:00Z</dcterms:created>
  <dc:creator>user</dc:creator>
  <dc:description/>
  <cp:keywords/>
  <dc:language>en-US</dc:language>
  <cp:lastModifiedBy>xxx</cp:lastModifiedBy>
  <cp:lastPrinted>2017-01-02T13:23:00Z</cp:lastPrinted>
  <dcterms:modified xsi:type="dcterms:W3CDTF">2020-12-07T12:50:00Z</dcterms:modified>
  <cp:revision>2732</cp:revision>
  <dc:subject/>
  <dc:title>Zestawienie ofert</dc:title>
</cp:coreProperties>
</file>