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 ZOZ NZZP II 2400/50/20  </w:t>
        <w:tab/>
        <w:tab/>
        <w:tab/>
        <w:t xml:space="preserve">                              Przeworsk, dnia 27.11.2020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19" w:hanging="3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ę materiałów biurowych, druków medycznych, opasek  identyfikacyjnych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a najkorzystniejszą została wybrana oferta firmy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1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5194"/>
        <w:gridCol w:w="2834"/>
      </w:tblGrid>
      <w:tr>
        <w:trPr>
          <w:trHeight w:val="55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ACT s.c. Dariusz Nowak Małgorzata Now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-510 Kuźnica Warężyńska 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2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5194"/>
        <w:gridCol w:w="2834"/>
      </w:tblGrid>
      <w:tr>
        <w:trPr>
          <w:trHeight w:val="55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RT – PAPIER  Ryszard Cebula spółka jaw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082 Rzeszów ul. Podkarpacka 57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3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5194"/>
        <w:gridCol w:w="2834"/>
      </w:tblGrid>
      <w:tr>
        <w:trPr>
          <w:trHeight w:val="55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RT – PAPIER  Ryszard Cebula spółka jaw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082 Rzeszów ul. Podkarpacka 57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treść ofert odpowiada treści ogł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jc w:val="left"/>
        <w:rPr>
          <w:szCs w:val="22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Umowa w sprawie zamówienia publicznego zostanie podpisana po dniu 27.11.2020 r.                                   </w:t>
      </w: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80" w:leader="none"/>
        <w:tab w:val="center" w:pos="4536" w:leader="none"/>
        <w:tab w:val="right" w:pos="9072" w:leader="none"/>
      </w:tabs>
      <w:rPr/>
    </w:pPr>
    <w:r>
      <w:rPr/>
      <w:tab/>
      <w:t>Sporządził: Tomasz Mroszczyk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xxx</cp:lastModifiedBy>
  <cp:lastPrinted>2014-10-07T08:36:00Z</cp:lastPrinted>
  <dcterms:modified xsi:type="dcterms:W3CDTF">2020-11-27T11:36:00Z</dcterms:modified>
  <cp:revision>1446</cp:revision>
  <dc:subject/>
  <dc:title>sprawy SP ZOZ ZZP 2400/29/2010</dc:title>
</cp:coreProperties>
</file>