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44/19                                   Przeworsk dnia. 14.11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biurowych, druków medycznych, opasek identyfikacyjnych w ilościach i asortymencie określonych w formularzach cenowych stanowiących załącznik nr 2. Przedmiot zamówienia został podzielony na trzy części - część nr 1: druki medyczne, część nr 2: materiały biurowe, część nr 3: opaski identyfikacyjne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kcesywnie przez okres 12 miesięcy od daty zawarcia um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 tel. fax. 016 649 15 90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ą uprawnioną do porozumiewania się z Wykonawcami w imieniu Zamawiającego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Jacek Wlazło – Kierownik Działu Zaopatrzenia i Zamówień Publicznych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00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 wypełniony i podpisany formularz cenowy (załącznik nr 2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dostawę materiałów biurowych, druków medycznych, opasek identyfikacyjnyc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nie otwierać przed dniem 22.11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22.11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22.11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4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Cena oferty – 100 %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  Punkty przyznane za podane w pkt.1 kryterium  będą   liczone wg następującego wzoru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Wartość punktowa = Waga x cena oferty minimalnej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cena oferty badanej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przetwarzane będą na podstawie art. 6 ust. 1 lit. C RODO w celu związanym z postępowaniem o udzielenie zamówienia publicznego na dostawę materiałów biurowych i druków medycznych, opasek identyfikacyjnych, numer SP ZOZ NZZP II 2400 /44/19 prowadzonym z 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oraz przepisami ustawy z dnia 23 kwietnia 1964 r. - Kodeks cywilny 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11-1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11-1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11-14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/>
  <dc:description/>
  <cp:keywords/>
  <dc:language>en-US</dc:language>
  <cp:lastModifiedBy>Tomasz Mroszczyk</cp:lastModifiedBy>
  <cp:lastPrinted>2018-02-09T14:24:00Z</cp:lastPrinted>
  <dcterms:modified xsi:type="dcterms:W3CDTF">2019-11-14T10:19:00Z</dcterms:modified>
  <cp:revision>898</cp:revision>
  <dc:subject/>
  <dc:title/>
</cp:coreProperties>
</file>