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>Załącznik nr 9 do SIWZ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budynków</w:t>
      </w:r>
    </w:p>
    <w:p>
      <w:pPr>
        <w:pStyle w:val="NormalnyWeb"/>
        <w:spacing w:lineRule="auto" w:line="4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60"/>
        <w:gridCol w:w="1735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zewnętrzny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o-warsztatowy - kolum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209,7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2/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garaży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691,52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- myjni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27,5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gazyn materiałów łatwopalnych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9,8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B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48 536,8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C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6 540,56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D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9 338,8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E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5 193,4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rzychodnia ul. Szpital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383,9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nek Prosektorium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690,27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ortierni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38,3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blasza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73,2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ni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99,44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"A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 961 999,35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por rehabilitacyjnej w Kańczudze - modernizacj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09,42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a dla karetek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797,4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ynek warsztatów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934,98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Kotłowni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1 140,89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9/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Trafo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66,03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106/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enowni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66,03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łączn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6 703 344,5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Michal Poradzewski</dc:creator>
  <dc:description/>
  <cp:keywords/>
  <dc:language>en-US</dc:language>
  <cp:lastModifiedBy>MarcinW</cp:lastModifiedBy>
  <dcterms:modified xsi:type="dcterms:W3CDTF">2015-10-07T10:30:00Z</dcterms:modified>
  <cp:revision>4</cp:revision>
  <dc:subject/>
  <dc:title>Załącznik nr 9 do SIWZ</dc:title>
</cp:coreProperties>
</file>