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e ubezpieczanego m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ZOZ w Przeworsku ul. Szpitalna 16; Przeworsk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Poradnia Gruźlicy i Chorób Płuc, ul. Szpitalna 20; Przeworsk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Ośrodek Zdrowia w Zarzeczu, 37-500 Zarzecze 197 (pomieszczenia najmowane – pow. 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Ośrodek Zdrowia w Żurawiczkach, 37-200 Żurawiczki 202 (pomieszczenia najmowane – pow.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Ośrodek Zdrowia w Jaworniku Polskim, 37-232 Jawornik Polski 215 (pomieszczenia najmowane – pow. 79,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Mar – Car, ul. Piłsudskiego 52, 37-220 Kańczuga (pomieszczenia najmowane - pow. 1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Środowiskowy Dom Samopomocy, 37-530 Sieniawa, ul. Kazimierza Wielkiego 13 (akt ustanowienia użytkowania – pow. 109,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8:00Z</dcterms:created>
  <dc:creator>Michal Poradzewski</dc:creator>
  <dc:description/>
  <cp:keywords/>
  <dc:language>en-US</dc:language>
  <cp:lastModifiedBy>MarcinW</cp:lastModifiedBy>
  <dcterms:modified xsi:type="dcterms:W3CDTF">2015-10-08T07:25:00Z</dcterms:modified>
  <cp:revision>3</cp:revision>
  <dc:subject/>
  <dc:title>Załącznik nr 7 do SIWZ</dc:title>
</cp:coreProperties>
</file>