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263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zeworsk, 26.01.2009 r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SP ZOZ ZZP II 2400/01/09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438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Uczestnicy postępowania </w:t>
        <w:tab/>
        <w:t>przetargowego</w:t>
      </w:r>
    </w:p>
    <w:p>
      <w:pPr>
        <w:pStyle w:val="Normal"/>
        <w:ind w:left="4956" w:hanging="438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 dostawa środków czystości i worków foliowych z podział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OR P.H  Jerzy Mory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-600 Radom ul. Wierzbicka 58 m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OR P.H  Jerzy Mory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00 Radom ul. Wierzbicka 58 m.1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 AKS K.Szczygielski Biuro Serwis „PRIMAK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00 Przeworsk ul. Jagiellońsk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3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  <w:t>PERS Marek So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-300 Nowy Sącz ul. B. Czecha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 Marek Sowiński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300 Nowy Sącz ul. B. Czech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Handlowa SOFT sp.j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cs="Arial" w:ascii="Arial" w:hAnsi="Arial"/>
              </w:rPr>
              <w:t>Ul. L. Chmaja 4     35-021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3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40 Kobierzyce Bielany Wrocławskie ul. Kolej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8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HELPLAST  J.Hadasik – M.Helb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-190 Mikołów ul. Powstańców Śląskich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1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LAST  J.Hadasik – M.Helbig</w:t>
            </w:r>
          </w:p>
          <w:p>
            <w:pPr>
              <w:pStyle w:val="Normal"/>
              <w:ind w:left="143" w:hanging="1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-190 Mikołów ul. Powstańców Śląskich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 JANIPOL</w:t>
            </w:r>
          </w:p>
          <w:p>
            <w:pPr>
              <w:pStyle w:val="Normal"/>
              <w:ind w:firstLine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5-005 Rzeszów ul. Łączn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KRUSE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040 Kobierzyce Bielany Wrocławskie ul. Kolejow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</w:t>
            </w:r>
          </w:p>
          <w:p>
            <w:pPr>
              <w:pStyle w:val="Normal"/>
              <w:ind w:left="143" w:hanging="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-040 Kobierzyce Bielany Wrocławskie ul. Kolej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KRUSE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040 Kobierzyce Bielany Wrocławskie ul. Kolejow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</w:t>
            </w:r>
          </w:p>
          <w:p>
            <w:pPr>
              <w:pStyle w:val="Normal"/>
              <w:ind w:left="143" w:hanging="1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-040 Kobierzyce Bielany Wrocławskie ul. Kolej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08-10-01T11:24:00Z</cp:lastPrinted>
  <dcterms:modified xsi:type="dcterms:W3CDTF">2009-01-26T12:28:00Z</dcterms:modified>
  <cp:revision>54</cp:revision>
  <dc:subject/>
  <dc:title>Przeworsk, 2005-11-07</dc:title>
</cp:coreProperties>
</file>