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0"/>
        </w:rPr>
        <w:t>Nr sprawy SP ZOZ ZZP 2400/48/2008</w:t>
        <w:tab/>
        <w:tab/>
        <w:tab/>
        <w:tab/>
        <w:tab/>
        <w:t>Przeworsk, dnia 18.12.2008 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200 Przewors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Szpitalna 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9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94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Uczestnicy postępowania </w:t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ind w:firstLine="59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sz w:val="20"/>
          <w:szCs w:val="20"/>
        </w:rPr>
        <w:t>Dotyczy udzielenia zamówienia :</w:t>
      </w:r>
      <w:r>
        <w:rPr>
          <w:b/>
          <w:sz w:val="20"/>
          <w:szCs w:val="20"/>
        </w:rPr>
        <w:t>kompleksowe ubezpieczenie SP ZOZ w Przeworsku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Na podstawie art. 38 ust. 4  P.Z.P   Zamawiający modyfikuje treść siwz w następujący sposób</w:t>
      </w:r>
    </w:p>
    <w:p>
      <w:pPr>
        <w:pStyle w:val="Normal"/>
        <w:widowControl w:val="false"/>
        <w:suppressAutoHyphens w:val="true"/>
        <w:ind w:left="5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ind w:left="568" w:hanging="0"/>
        <w:rPr/>
      </w:pPr>
      <w:r>
        <w:rPr/>
        <w:br/>
        <w:t xml:space="preserve"> dotyczy </w:t>
      </w:r>
      <w:r>
        <w:rPr>
          <w:b/>
        </w:rPr>
        <w:t>Pkt 3. SIWZ</w:t>
      </w:r>
      <w:r>
        <w:rPr/>
        <w:t xml:space="preserve">  Zamawiający zamienia zapis:</w:t>
        <w:br/>
        <w:br/>
      </w:r>
      <w:r>
        <w:rPr>
          <w:i/>
        </w:rPr>
        <w:t xml:space="preserve">"Do wszystkich ubezpieczeń zastosowanie mają mieć następujące zapisy i </w:t>
        <w:br/>
        <w:t>klauzule</w:t>
      </w:r>
      <w:r>
        <w:rPr/>
        <w:t>"</w:t>
        <w:br/>
        <w:br/>
        <w:t>na zapis w brzmieniu:</w:t>
        <w:br/>
        <w:br/>
      </w:r>
      <w:r>
        <w:rPr>
          <w:i/>
        </w:rPr>
        <w:t xml:space="preserve">"Do wszystkich ubezpieczeń, z wyłączeniem ryzyk obowiązkowego ubezpieczenia </w:t>
        <w:br/>
        <w:t xml:space="preserve">odpowiedzialności cywilnej świadczeniodawcy udzielającego świadczeń opieki </w:t>
        <w:br/>
        <w:t xml:space="preserve">zdrowotnej i obowiązkowego ubezpieczenia odpowiedzialności cywilnej </w:t>
        <w:br/>
        <w:t xml:space="preserve">posiadaczy pojazdów mechanicznych, zastosowanie mają mieć następujące zapisy </w:t>
        <w:br/>
        <w:t>i klauzule</w:t>
      </w:r>
      <w:r>
        <w:rPr/>
        <w:t>".</w:t>
      </w:r>
    </w:p>
    <w:p>
      <w:pPr>
        <w:pStyle w:val="Normal"/>
        <w:widowControl w:val="false"/>
        <w:suppressAutoHyphens w:val="true"/>
        <w:ind w:left="568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6:00Z</dcterms:created>
  <dc:creator>user</dc:creator>
  <dc:description/>
  <cp:keywords/>
  <dc:language>en-US</dc:language>
  <cp:lastModifiedBy>user</cp:lastModifiedBy>
  <cp:lastPrinted>2008-12-15T14:14:00Z</cp:lastPrinted>
  <dcterms:modified xsi:type="dcterms:W3CDTF">2008-12-18T10:36:00Z</dcterms:modified>
  <cp:revision>82</cp:revision>
  <dc:subject/>
  <dc:title>Nr sprawy SP ZOZ ZZP 2400/37/2007</dc:title>
</cp:coreProperties>
</file>