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</w:rPr>
        <w:t>Przeworsk 25.11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II ZPP/2400/38/08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/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Uczestnicy postępowania </w:t>
      </w:r>
    </w:p>
    <w:p>
      <w:pPr>
        <w:pStyle w:val="Normal"/>
        <w:ind w:firstLine="48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rzetargowego</w:t>
      </w:r>
    </w:p>
    <w:p>
      <w:pPr>
        <w:pStyle w:val="Normal"/>
        <w:ind w:right="215" w:firstLine="6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lang w:val="en-US" w:eastAsia="en-US"/>
        </w:rPr>
        <w:t xml:space="preserve">ZAWIADOMIENIE O WYBORZE OFERTY </w:t>
      </w:r>
    </w:p>
    <w:p>
      <w:pPr>
        <w:pStyle w:val="TextBody"/>
        <w:ind w:firstLine="70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tyczy</w:t>
      </w:r>
      <w:r>
        <w:rPr>
          <w:rFonts w:cs="Arial" w:ascii="Arial" w:hAnsi="Arial"/>
          <w:sz w:val="20"/>
        </w:rPr>
        <w:t xml:space="preserve"> : Przebudowa wiaty podjazdu karetek pogotowia Działu Pomocy Doraźnej SPZOZ </w:t>
        <w:tab/>
        <w:tab/>
        <w:t xml:space="preserve">     Przeworsk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I.  </w:t>
        <w:tab/>
        <w:t>Na podstawie art. 92 ust. 1 pkt 1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rma Usługowa „EL-MA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sługi Budow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7-200 Przeworsk ul. Gorliczyńska 1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Usługowa „EL-MAR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Budowl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200 Przeworsk ul. Gorliczyńska 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wy Zakład Budowlany „ZAR-BUD” Krzysztof Zarę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205 zarzecze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5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wy Zakład Murarsko-Malarski Zbigniew Antos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710 Żurawica  Buszkowice 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3</w:t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  <w:t>ZAMAWIAJĄCY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0:00Z</dcterms:created>
  <dc:creator>user</dc:creator>
  <dc:description/>
  <cp:keywords/>
  <dc:language>en-US</dc:language>
  <cp:lastModifiedBy>user</cp:lastModifiedBy>
  <cp:lastPrinted>2008-11-25T08:08:00Z</cp:lastPrinted>
  <dcterms:modified xsi:type="dcterms:W3CDTF">2008-11-25T07:08:00Z</dcterms:modified>
  <cp:revision>27</cp:revision>
  <dc:subject/>
  <dc:title>Przeworsk 31</dc:title>
</cp:coreProperties>
</file>