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rsk, 2008-08-01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P ZOZ ZZP II 2400/26/08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3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Uczestnicy postępowania </w:t>
      </w:r>
    </w:p>
    <w:p>
      <w:pPr>
        <w:pStyle w:val="Normal"/>
        <w:ind w:left="4956" w:hanging="43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zetargowego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WIADOMIENIE O UNIEWAZNIENIU POSTĘPOWANIA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I. Na podstawie art. 93 ust. 3 ustawy Prawo Zamówień Publicznych Samodzielny Publiczny Zakład Opieki w Przeworsku zawiadamia o  unieważnieniu postępowania prowadzonego w   trybie przetargu nieograniczonego, przedmiot zamówienia : 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udzielenie kredytu długoterminowego w  wysokości 850 000 zł na okres siedmiu lat które Zamawiający zamierza przeznaczyć na sfinansowanie przedsięwzięcia pn. „Termomodernizacja budynku A Szpitala Rejonowego w Przewor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Nie złożono żadnej oferty nie podlegającej odrzuceniu</w:t>
      </w:r>
    </w:p>
    <w:p>
      <w:pPr>
        <w:pStyle w:val="Tekstpodstawowy2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kstpodstawowy2"/>
        <w:rPr>
          <w:szCs w:val="22"/>
        </w:rPr>
      </w:pPr>
      <w:r>
        <w:rPr>
          <w:szCs w:val="22"/>
        </w:rPr>
        <w:t>Od niniejszej decyzji przysługują środki ochrony prawnej, których procedury określono  w ustawie z dnia 29 stycznia 2004 roku Prawo zamówień publicznych - dział VI "Środki ochrony prawnej"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dstawa prawna: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art. 93 ust. 1 pkt 1   Ustawa - Prawo zamówień publicznych (Dz. U z 2004 roku Nr 19, poz. 177 z późn zmianami)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5:00Z</dcterms:created>
  <dc:creator>SPZOZ Przeworsk</dc:creator>
  <dc:description/>
  <cp:keywords/>
  <dc:language>en-US</dc:language>
  <cp:lastModifiedBy>user</cp:lastModifiedBy>
  <cp:lastPrinted>2008-07-02T07:56:00Z</cp:lastPrinted>
  <dcterms:modified xsi:type="dcterms:W3CDTF">2008-08-04T08:55:00Z</dcterms:modified>
  <cp:revision>2</cp:revision>
  <dc:subject/>
  <dc:title>Przeworsk, 2005-11-07</dc:title>
</cp:coreProperties>
</file>